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 августа 2013 г. № 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5180" w:leader="none"/>
        </w:tabs>
        <w:ind w:right="5039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tabs>
          <w:tab w:val="clear" w:pos="708"/>
          <w:tab w:val="right" w:pos="5180" w:leader="none"/>
        </w:tabs>
        <w:ind w:right="5039" w:hanging="0"/>
        <w:jc w:val="center"/>
        <w:rPr/>
      </w:pPr>
      <w:r>
        <w:rPr/>
        <w:t>(индивидуальный предприниматель)</w:t>
      </w:r>
    </w:p>
    <w:tbl>
      <w:tblPr>
        <w:tblW w:w="51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59"/>
        <w:gridCol w:w="3275"/>
      </w:tblGrid>
      <w:tr>
        <w:trPr>
          <w:trHeight w:val="284" w:hRule="atLeast"/>
        </w:trPr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90"/>
        <w:gridCol w:w="210"/>
        <w:gridCol w:w="1736"/>
        <w:gridCol w:w="280"/>
        <w:gridCol w:w="476"/>
        <w:gridCol w:w="336"/>
      </w:tblGrid>
      <w:tr>
        <w:trPr>
          <w:trHeight w:val="284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отходов I—IV классов 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83"/>
      </w:tblGrid>
      <w:tr>
        <w:trPr>
          <w:trHeight w:val="28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ind w:first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на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ид отхода, код и наименование по федеральном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онному каталогу отходов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разованный в процессе деятельности индивидуального предпринимателя ил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28"/>
        <w:gridCol w:w="7629"/>
        <w:gridCol w:w="126"/>
      </w:tblGrid>
      <w:tr>
        <w:trPr>
          <w:trHeight w:val="284" w:hRule="atLeast"/>
        </w:trPr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7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технологического процесса,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которого образовался отход,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процесса, в результате которого товар (продукция) утратил свои потребительские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йства, с указанием наименования исходного товар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й из</w:t>
            </w:r>
          </w:p>
        </w:tc>
        <w:tc>
          <w:tcPr>
            <w:tcW w:w="8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химический и (или) компонентный состав отхода, в процентах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грегатное состояние и физическая форма: твердый, жидкий, пастообразный, шлам,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ь, эмульсия, суспензия, сыпучий, гранулят, порошкообразный, пылеобразный,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кно, готовое изделие, потерявшее свои потребительские свойства, иное — указать нужно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98"/>
        <w:gridCol w:w="168"/>
        <w:gridCol w:w="3723"/>
        <w:gridCol w:w="3528"/>
      </w:tblGrid>
      <w:tr>
        <w:trPr>
          <w:trHeight w:val="284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класс опасности по степени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ласс опасност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егатив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Фамилия, имя, отчество индивидуального предпринимателя или полное наименов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506"/>
        <w:gridCol w:w="517"/>
        <w:gridCol w:w="2691"/>
        <w:gridCol w:w="1565"/>
      </w:tblGrid>
      <w:tr>
        <w:trPr>
          <w:trHeight w:val="284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юридического лица</w:t>
            </w:r>
          </w:p>
        </w:tc>
        <w:tc>
          <w:tcPr>
            <w:tcW w:w="7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2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Общероссийскому классификатору видов экономической деятельност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52"/>
        <w:gridCol w:w="7867"/>
      </w:tblGrid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1">
    <w:name w:val="Цветовое выделение для Нормальный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5">
    <w:name w:val="Нормальный (лев. подпись)"/>
    <w:basedOn w:val="Style24"/>
    <w:next w:val="Normal"/>
    <w:qFormat/>
    <w:pPr>
      <w:jc w:val="left"/>
    </w:pPr>
    <w:rPr/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27">
    <w:name w:val="Внимание: недобросовестность!"/>
    <w:basedOn w:val="Style26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olga demidova</dc:creator>
  <dc:description/>
  <dc:language>en-US</dc:language>
  <cp:lastModifiedBy>Пользователь Windows</cp:lastModifiedBy>
  <cp:lastPrinted>2013-05-29T13:53:00Z</cp:lastPrinted>
  <dcterms:modified xsi:type="dcterms:W3CDTF">2020-09-04T08:15:00Z</dcterms:modified>
  <cp:revision>2</cp:revision>
  <dc:subject/>
  <dc:title/>
</cp:coreProperties>
</file>